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Семья может сыграть как позитивную, так и негативную роль в процессе развития личности и ее отдельных качеств, в том числе в формировании самооценки. Индивидуальные качества родителей и особенности их взаимоотношений, накладывают неизгладимый и значимый отпечаток на личность ребенка. Учитывая это с самых первых дней общения с ребенком в самом раннем возрасте, вы – родители, сможете воспитать ребенка, не возводящего стену враждебности и непонимания между детьми и взрослыми, а находящуюся в активном контакте с собой и окружающими гармоничную личность.</w:t>
      </w:r>
    </w:p>
    <w:p>
      <w:pPr>
        <w:pStyle w:val="Normal"/>
        <w:ind w:firstLine="72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И помните, не подавляя, а, находя адекватный выход всем своим эмоциям, признавая в себе все разнообразие, в том числе и не очень приятных качеств (ведь мы все неидеальны!), вы будите видеть в своем ребенке полноценную личность и обязательно справитесь со всеми сложностями встречающимися на пути воспитания.</w:t>
      </w:r>
    </w:p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6830</wp:posOffset>
            </wp:positionV>
            <wp:extent cx="457200" cy="504825"/>
            <wp:effectExtent l="0" t="0" r="0" b="0"/>
            <wp:wrapTight wrapText="bothSides">
              <wp:wrapPolygon edited="0">
                <wp:start x="11063" y="19948"/>
                <wp:lineTo x="11063" y="18965"/>
                <wp:lineTo x="10091" y="18965"/>
                <wp:lineTo x="10091" y="19948"/>
                <wp:lineTo x="11063" y="199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84" t="76225" r="46196" b="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sz w:val="20"/>
          <w:szCs w:val="20"/>
        </w:rPr>
        <w:t>ПРАВИЛА ДЛЯ ФОРМИРОВАНИЯ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0"/>
          <w:szCs w:val="20"/>
        </w:rPr>
      </w:pPr>
      <w:r>
        <w:rPr>
          <w:rStyle w:val="StrongEmphasis"/>
          <w:rFonts w:cs="Comic Sans MS" w:ascii="Comic Sans MS" w:hAnsi="Comic Sans MS"/>
          <w:sz w:val="20"/>
          <w:szCs w:val="20"/>
        </w:rPr>
        <w:t>ВЫСОКОЙ САМООЦЕНКИ У РЕБЕНКА: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Родители, учитесь уважать уникальность, универсальность и неприкосновенность личности ребенка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Всегда стараться понимать ребенка, войти в его образ мышления, учитесь разбираться в мотивах поступков детей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Позвольте ребенку на практике осознать свое поведение или почувствовать на деле результаты своих действий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Помните, ключ к изменению поведения ребенка лежит в изменении отношений между родителями и ребенком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 Родители, возьмите лист бумаги и перечислите те положительные качества вашего ребенка, на которые следует опираться, чтобы его поведение изменилось к лучшему. Положите этот список на видное место и, по возможности, по возможности дополняйте его каждый день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 Любите и уважайте своего ребенка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0795</wp:posOffset>
            </wp:positionV>
            <wp:extent cx="9906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9" t="20935" r="77492" b="38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7. Цените и поощряйте способности своего ребенка принимать решения, влияющие на его жизнь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 Уменьшите попытки контролировать жизнь ребенка и предоставить ему помощь и поддержку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 Станьте другом вашего ребенка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. Будьте ласковы и вежливы в отношении ребенком и предоставьте ему помощь и поддержку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Соблюдение этих требований требует от родителей, вдумчивой и постоянной работы над собой.</w:t>
      </w:r>
    </w:p>
    <w:p>
      <w:pPr>
        <w:pStyle w:val="Normal"/>
        <w:ind w:firstLine="72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Семья может сыграть как позитивную, так и негативную роль в процессе развития личности и ее отдельных качеств, в том числе в формировании самооценки. Индивидуальные качества родителей и особенности их взаимоотношений, накладывают неизгладимый и значимый отпечаток на личность ребенка. Учитывая это с самых первых дней общения с ребенком в самом раннем возрасте, вы – родители, сможете воспитать ребенка, не возводящего стену враждебности и непонимания между детьми и взрослыми, а находящуюся в активном контакте с собой и окружающими гармоничную личность.</w:t>
      </w:r>
    </w:p>
    <w:p>
      <w:pPr>
        <w:pStyle w:val="Normal"/>
        <w:ind w:firstLine="72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И помните, не подавляя, а, находя адекватный выход всем своим эмоциям, признавая в себе все разнообразие, в том числе и не очень приятных качеств (ведь мы все неидеальны!), вы будите видеть в своем ребенке полноценную личность и обязательно справитесь со всеми сложностями встречающимися на пути воспитания.</w:t>
      </w:r>
    </w:p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36830</wp:posOffset>
            </wp:positionV>
            <wp:extent cx="457200" cy="504825"/>
            <wp:effectExtent l="0" t="0" r="0" b="0"/>
            <wp:wrapTight wrapText="bothSides">
              <wp:wrapPolygon edited="0">
                <wp:start x="11063" y="19948"/>
                <wp:lineTo x="11063" y="18965"/>
                <wp:lineTo x="10091" y="18965"/>
                <wp:lineTo x="10091" y="19948"/>
                <wp:lineTo x="11063" y="1994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484" t="76225" r="46196" b="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Style w:val="StrongEmphasis"/>
          <w:rFonts w:cs="Comic Sans MS" w:ascii="Comic Sans MS" w:hAnsi="Comic Sans MS"/>
          <w:sz w:val="20"/>
          <w:szCs w:val="20"/>
        </w:rPr>
        <w:t>ПРАВИЛА ДЛЯ ФОРМИРОВАНИЯ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0"/>
          <w:szCs w:val="20"/>
        </w:rPr>
      </w:pPr>
      <w:r>
        <w:rPr>
          <w:rStyle w:val="StrongEmphasis"/>
          <w:rFonts w:cs="Comic Sans MS" w:ascii="Comic Sans MS" w:hAnsi="Comic Sans MS"/>
          <w:sz w:val="20"/>
          <w:szCs w:val="20"/>
        </w:rPr>
        <w:t>ВЫСОКОЙ САМООЦЕНКИ У РЕБЕНКА: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Родители, учитесь уважать уникальность, универсальность и неприкосновенность личности ребенка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Всегда стараться понимать ребенка, войти в его образ мышления, учитесь разбираться в мотивах поступков детей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Позвольте ребенку на практике осознать свое поведение или почувствовать на деле результаты своих действий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Помните, ключ к изменению поведения ребенка лежит в изменении отношений между родителями и ребенком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 Родители, возьмите лист бумаги и перечислите те положительные качества вашего ребенка, на которые следует опираться, чтобы его поведение изменилось к лучшему. Положите этот список на видное место и, по возможности, по возможности дополняйте его каждый день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 Любите и уважайте своего ребенка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7625</wp:posOffset>
            </wp:positionH>
            <wp:positionV relativeFrom="paragraph">
              <wp:posOffset>239395</wp:posOffset>
            </wp:positionV>
            <wp:extent cx="99060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09" t="20935" r="77492" b="38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7. Цените и поощряйте способности своего ребенка принимать решения, влияющие на его жизнь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 Уменьшите попытки контролировать жизнь ребенка и предоставить ему помощь и поддержку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 Станьте другом вашего ребенка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. Будьте ласковы и вежливы в отношении ребенком и предоставьте ему помощь и поддержку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Соблюдение этих требований требует от родителей, вдумчивой и постоянной работы над собой.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Хвалите своих детей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exact" w:line="2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Поощряйте всякое стремление ребенка к самовыражению и развитию и ни в коем случае не говорите ему, что ему не стать, к примеру, великим певцом либо танцором, либо художником. Подобными фразами вы не только отбиваете у ребенка стремление к чему–либо, но и лишаете его уверенности в себе, занижаете его самооценку. Если у вашего ребенка что-то не получается, не решается очередная задача по математике, то вместо того, чтобы ругать его, окажите помощь и решите задачу вместе. </w:t>
      </w:r>
    </w:p>
    <w:p>
      <w:pPr>
        <w:pStyle w:val="Normal"/>
        <w:spacing w:lineRule="exact" w:line="22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Родителям также следует помнить о том, что дети вдвойне болезненно воспринимают критику со стороны чужих людей (учителя, одноклассников).</w:t>
      </w:r>
    </w:p>
    <w:p>
      <w:pPr>
        <w:pStyle w:val="Normal"/>
        <w:spacing w:lineRule="exact" w:line="22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Если вы видите, что ребенок чем-то расстроен, всегда старайтесь выяснить причину, поговорить с ребенком.</w:t>
      </w:r>
      <w:r>
        <w:rPr>
          <w:rFonts w:cs="Comic Sans MS" w:ascii="Comic Sans MS" w:hAnsi="Comic Sans MS"/>
          <w:sz w:val="20"/>
          <w:szCs w:val="20"/>
        </w:rPr>
        <w:t xml:space="preserve"> Если окажется, что его поругали на уроке за то, что он плохо справился с заданием, объясните, что ему в следующий раз нужно будет просто больше приложить усилий и все получится. Обязательно хвалите детей за любые заслуги: за хорошие отметки в школе, за победу на спортивных соревнованиях, за красивый рисунок, за послушание. Похвала благотворно сказывается на самооценке детей. </w:t>
      </w:r>
    </w:p>
    <w:p>
      <w:pPr>
        <w:pStyle w:val="Normal"/>
        <w:spacing w:lineRule="exact" w:line="22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Не обобщайте и не преувеличивайте какие-то отрицательные действия ребенка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exact" w:line="2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У каждого из нас имеются определенные отрицательные черты, в том числе и у ребенка. Однако ни в коем случае не стоит их обобщать и еще больше раздувать. По этой причине, постарайтесь не использовать в общении с ребенком следующие фразы: </w:t>
      </w:r>
    </w:p>
    <w:p>
      <w:pPr>
        <w:pStyle w:val="Normal"/>
        <w:spacing w:lineRule="exact" w:line="2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"Ты меня НИКОГДА не слушаешь". "Ты ВСЕГДА плохо ведешь себя". "У тебя ПЛОХАЯ память". "У тебя СКВЕРНЫЙ характер". </w:t>
      </w:r>
    </w:p>
    <w:p>
      <w:pPr>
        <w:pStyle w:val="Normal"/>
        <w:spacing w:lineRule="exact" w:line="2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Постоянным отрицанием можно подавить всякую уверенность ребенка в себе, а о его самооценке и говорить не придется. Если вы желаете, чтобы ваш ребенок начал вести себя лучше, слушать лучше, вам следует заменить отрицание на: "Я очень расстраиваюсь, когда ты ведешь себя плохо". "Я думаю, что если бы ты слушал меня и окружающих внимательнее, то тебе бы все удавалось еще лучше". "Я переживаю, когда ты ведешь себя плохо". "Если у тебя есть какие-то проблемы, давай мы будем решать их вместе"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Предоставляйте детям право выбора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Предоставляйте право детям самим решать какие-то простые вещи (к примеру, в какую школу пойти учиться, в какую секцию записаться, чем заняться в свободное время). Самостоятельные решения также способствуют укреплению уверенности в себе и поднятию самооценки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Хвалите своих детей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exact" w:line="2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Поощряйте всякое стремление ребенка к самовыражению и развитию и ни в коем случае не говорите ему, что ему не стать, к примеру, великим певцом либо танцором, либо художником. Подобными фразами вы не только отбиваете у ребенка стремление к чему–либо, но и лишаете его уверенности в себе, занижаете его самооценку. Если у вашего ребенка что-то не получается, не решается очередная задача по математике, то вместо того, чтобы ругать его, окажите помощь и решите задачу вместе. </w:t>
      </w:r>
    </w:p>
    <w:p>
      <w:pPr>
        <w:pStyle w:val="Normal"/>
        <w:spacing w:lineRule="exact" w:line="22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Родителям также следует помнить о том, что дети вдвойне болезненно воспринимают критику со стороны чужих людей (учителя, одноклассников).</w:t>
      </w:r>
    </w:p>
    <w:p>
      <w:pPr>
        <w:pStyle w:val="Normal"/>
        <w:spacing w:lineRule="exact" w:line="22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Если вы видите, что ребенок чем-то расстроен, всегда старайтесь выяснить причину, поговорить с ребенком.</w:t>
      </w:r>
      <w:r>
        <w:rPr>
          <w:rFonts w:cs="Comic Sans MS" w:ascii="Comic Sans MS" w:hAnsi="Comic Sans MS"/>
          <w:sz w:val="20"/>
          <w:szCs w:val="20"/>
        </w:rPr>
        <w:t xml:space="preserve"> Если окажется, что его поругали на уроке за то, что он плохо справился с заданием, объясните, что ему в следующий раз нужно будет просто больше приложить усилий и все получится. Обязательно хвалите детей за любые заслуги: за хорошие отметки в школе, за победу на спортивных соревнованиях, за красивый рисунок, за послушание. Похвала благотворно сказывается на самооценке детей. </w:t>
      </w:r>
    </w:p>
    <w:p>
      <w:pPr>
        <w:pStyle w:val="Normal"/>
        <w:spacing w:lineRule="exact" w:line="22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Не обобщайте и не преувеличивайте какие-то отрицательные действия ребенка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exact" w:line="2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У каждого из нас имеются определенные отрицательные черты, в том числе и у ребенка. Однако ни в коем случае не стоит их обобщать и еще больше раздувать. По этой причине, постарайтесь не использовать в общении с ребенком следующие фразы: </w:t>
      </w:r>
    </w:p>
    <w:p>
      <w:pPr>
        <w:pStyle w:val="Normal"/>
        <w:spacing w:lineRule="exact" w:line="2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"Ты меня НИКОГДА не слушаешь". "Ты ВСЕГДА плохо ведешь себя". "У тебя ПЛОХАЯ память". "У тебя СКВЕРНЫЙ характер". </w:t>
      </w:r>
    </w:p>
    <w:p>
      <w:pPr>
        <w:pStyle w:val="Normal"/>
        <w:spacing w:lineRule="exact" w:line="2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Постоянным отрицанием можно подавить всякую уверенность ребенка в себе, а о его самооценке и говорить не придется. Если вы желаете, чтобы ваш ребенок начал вести себя лучше, слушать лучше, вам следует заменить отрицание на: "Я очень расстраиваюсь, когда ты ведешь себя плохо". "Я думаю, что если бы ты слушал меня и окружающих внимательнее, то тебе бы все удавалось еще лучше". "Я переживаю, когда ты ведешь себя плохо". "Если у тебя есть какие-то проблемы, давай мы будем решать их вместе"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Предоставляйте детям право выбора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Предоставляйте право детям самим решать какие-то простые вещи (к примеру, в какую школу пойти учиться, в какую секцию записаться, чем заняться в свободное время). Самостоятельные решения также способствуют укреплению уверенности в себе и поднятию самооценки.</w:t>
      </w:r>
    </w:p>
    <w:sectPr>
      <w:type w:val="nextPage"/>
      <w:pgSz w:orient="landscape" w:w="16838" w:h="11906"/>
      <w:pgMar w:left="357" w:right="539" w:gutter="0" w:header="0" w:top="386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7:37:00Z</dcterms:created>
  <dc:creator>Armogeddon</dc:creator>
  <dc:description/>
  <cp:keywords/>
  <dc:language>en-US</dc:language>
  <cp:lastModifiedBy>Armogeddon</cp:lastModifiedBy>
  <cp:lastPrinted>2009-02-24T21:56:00Z</cp:lastPrinted>
  <dcterms:modified xsi:type="dcterms:W3CDTF">2009-03-01T17:37:00Z</dcterms:modified>
  <cp:revision>2</cp:revision>
  <dc:subject/>
  <dc:title>Семья может сыграть как позитивную, так и негативную роль в процессе развития личности и ее отдельных качеств, в том числе в формировании самооценки</dc:title>
</cp:coreProperties>
</file>